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center" w:pos="4735" w:leader="none"/>
              </w:tabs>
              <w:spacing w:lineRule="exact" w:line="395" w:before="12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เสนอ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ข้าที่ประชุมรองอธิการบดี</w:t>
            </w:r>
          </w:p>
        </w:tc>
      </w:tr>
    </w:tbl>
    <w:p>
      <w:pPr>
        <w:pStyle w:val="Normal"/>
        <w:spacing w:lineRule="exact" w:line="39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อธิการบดี</w:t>
      </w:r>
    </w:p>
    <w:p>
      <w:pPr>
        <w:pStyle w:val="Normal"/>
        <w:spacing w:lineRule="exact" w:line="395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พิจารณา ขอเสนอเรื่องบรรจุเข้าวาระการประชุมรองอธิการบดี 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9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95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39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395" w:before="0" w:after="120"/>
        <w:ind w:right="-6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exact" w:line="395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9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โดยสรุป</w:t>
      </w:r>
    </w:p>
    <w:p>
      <w:pPr>
        <w:pStyle w:val="Normal"/>
        <w:spacing w:lineRule="exact" w:line="395" w:before="0" w:after="120"/>
        <w:ind w:right="-6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95" w:before="0" w:after="120"/>
        <w:ind w:right="-62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exact" w:line="395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95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เสนอเพื่อ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spacing w:lineRule="exact" w:line="395" w:before="0" w:after="120"/>
        <w:ind w:right="-6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95" w:before="0" w:after="120"/>
        <w:ind w:right="-62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5" w:before="0" w:after="120"/>
        <w:ind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95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left="35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……. </w:t>
      </w:r>
    </w:p>
    <w:p>
      <w:pPr>
        <w:pStyle w:val="Normal"/>
        <w:tabs>
          <w:tab w:val="clear" w:pos="720"/>
          <w:tab w:val="left" w:pos="3828" w:leader="none"/>
        </w:tabs>
        <w:ind w:left="35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>(.................................................................................)</w:t>
      </w:r>
    </w:p>
    <w:p>
      <w:pPr>
        <w:pStyle w:val="Normal"/>
        <w:tabs>
          <w:tab w:val="clear" w:pos="720"/>
          <w:tab w:val="left" w:pos="3828" w:leader="none"/>
        </w:tabs>
        <w:ind w:left="36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</w:t>
      </w:r>
    </w:p>
    <w:sectPr>
      <w:type w:val="nextPage"/>
      <w:pgSz w:w="11906" w:h="16838"/>
      <w:pgMar w:left="1260" w:right="92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9:00Z</dcterms:created>
  <dc:creator>kalon</dc:creator>
  <dc:description/>
  <cp:keywords/>
  <dc:language>en-US</dc:language>
  <cp:lastModifiedBy>amporn wannapakasil</cp:lastModifiedBy>
  <cp:lastPrinted>2021-08-18T13:03:00Z</cp:lastPrinted>
  <dcterms:modified xsi:type="dcterms:W3CDTF">2025-03-06T06:54:00Z</dcterms:modified>
  <cp:revision>5</cp:revision>
  <dc:subject/>
  <dc:title>แบบเสนอเรื่องเพื่อบรรจุเข้าระเบียบวาระการประชุมสภามหาวิทยาลัยทักษิณ</dc:title>
</cp:coreProperties>
</file>