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เรื่องเพื่อบรรจุเข้าระเบียบวาระ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มหาวิทยาลัยเกษตร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เสนอ</w:t>
      </w:r>
    </w:p>
    <w:p>
      <w:pPr>
        <w:pStyle w:val="Normal"/>
        <w:numPr>
          <w:ilvl w:val="1"/>
          <w:numId w:val="1"/>
        </w:numPr>
        <w:ind w:left="360" w:hanging="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สรุป</w:t>
      </w:r>
    </w:p>
    <w:p>
      <w:pPr>
        <w:pStyle w:val="Normal"/>
        <w:ind w:right="-61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-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0" w:after="120"/>
        <w:ind w:right="-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right="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ี่เสนอ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1 (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เพื่อทรา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เพื่อ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พิจารณา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.</w:t>
      </w:r>
    </w:p>
    <w:p>
      <w:pPr>
        <w:pStyle w:val="Normal"/>
        <w:ind w:left="709" w:hanging="709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Normal"/>
        <w:ind w:left="709" w:hanging="709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Normal"/>
        <w:spacing w:before="0" w:after="120"/>
        <w:ind w:firstLine="284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 (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สนอสภามหาวิทยาลัยเพื่อพิจารณาหรือเพื่อทราบต่อไ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pacing w:val="-6"/>
          <w:sz w:val="32"/>
          <w:szCs w:val="32"/>
        </w:rPr>
        <w:t>) 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Hard copy 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และ </w:t>
      </w:r>
      <w:r>
        <w:rPr>
          <w:rFonts w:cs="TH SarabunPSK" w:ascii="TH SarabunPSK" w:hAnsi="TH SarabunPSK"/>
          <w:sz w:val="32"/>
          <w:szCs w:val="32"/>
        </w:rPr>
        <w:t xml:space="preserve">Digital file …………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D)</w:t>
        <w:br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</w:t>
      </w:r>
      <w:r>
        <w:rPr>
          <w:rFonts w:cs="TH SarabunPSK" w:ascii="TH SarabunPSK" w:hAnsi="TH SarabunPSK"/>
          <w:sz w:val="32"/>
          <w:szCs w:val="32"/>
        </w:rPr>
        <w:t xml:space="preserve">Digital file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can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บันทึกในรูปแบบไฟล์นามสกุล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pdf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 xml:space="preserve">)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ผ่านการพิจารณาตรวจสอบจาก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before="0" w:after="120"/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 ระเบียบ หรือข้อบังคับ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ี้แจง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า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ind w:left="360" w:hanging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310</wp:posOffset>
                </wp:positionH>
                <wp:positionV relativeFrom="paragraph">
                  <wp:posOffset>187960</wp:posOffset>
                </wp:positionV>
                <wp:extent cx="6677025" cy="86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เรื่อง โดยทำหนังสือถึงกรรมการและเลขานุ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ส่งไปยังกองกล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ก่อนเวลา ๑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36"/>
                                <w:szCs w:val="3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๐๐ 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36"/>
                                <w:szCs w:val="36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ของวันศุกร์สัปดาห์ที่สามของเดื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ึ่ง ที่ประชุ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ะไม่รับแบบเสนอเรื่องฯ เข้าพิจารณาโดยไม่มีหนังสือนำจากหน่วยงา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้งนี้ หน่วยงานจะต้องเป็นผู้รับผิดชอบความถูกต้องของข้อมูลโดยต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68.35pt;mso-wrap-distance-left:9.05pt;mso-wrap-distance-right:9.05pt;mso-wrap-distance-top:0pt;mso-wrap-distance-bottom:0pt;margin-top:14.8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เรื่อง โดยทำหนังสือถึงกรรมการและเลขานุ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ส่งไปยังกองกล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6"/>
                          <w:sz w:val="36"/>
                          <w:szCs w:val="36"/>
                          <w:u w:val="single"/>
                        </w:rPr>
                        <w:t>ก่อนเวลา ๑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36"/>
                          <w:szCs w:val="36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6"/>
                          <w:sz w:val="36"/>
                          <w:szCs w:val="36"/>
                          <w:u w:val="single"/>
                        </w:rPr>
                        <w:t>๐๐ 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36"/>
                          <w:szCs w:val="36"/>
                          <w:u w:val="single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6"/>
                          <w:sz w:val="36"/>
                          <w:szCs w:val="36"/>
                          <w:u w:val="single"/>
                        </w:rPr>
                        <w:t>ของวันศุกร์สัปดาห์ที่สามของเดื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ึ่ง ที่ประชุ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ะไม่รับแบบเสนอเรื่องฯ เข้าพิจารณาโดยไม่มีหนังสือนำจากหน่วยงา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้งนี้ หน่วยงานจะต้องเป็นผู้รับผิดชอบความถูกต้องของข้อมูลโดย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926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23:00Z</dcterms:created>
  <dc:creator>kalon</dc:creator>
  <dc:description/>
  <cp:keywords/>
  <dc:language>en-US</dc:language>
  <cp:lastModifiedBy>ocs</cp:lastModifiedBy>
  <cp:lastPrinted>2012-03-28T13:03:00Z</cp:lastPrinted>
  <dcterms:modified xsi:type="dcterms:W3CDTF">2015-09-02T04:02:00Z</dcterms:modified>
  <cp:revision>4</cp:revision>
  <dc:subject/>
  <dc:title>แบบเสนอเรื่องเพื่อบรรจุเข้าระเบียบวาระการประชุมสภามหาวิทยาลัยทักษิณ</dc:title>
</cp:coreProperties>
</file>