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กลาง      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604-4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กลาง      โทร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4604-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401.01/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ม </w:t>
                      </w:r>
                      <w:r>
                        <w:rPr>
                          <w:sz w:val="32"/>
                          <w:szCs w:val="32"/>
                        </w:rPr>
                        <w:t xml:space="preserve">0401.01/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81305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นาคม </w:t>
                      </w:r>
                      <w:r>
                        <w:rPr>
                          <w:sz w:val="32"/>
                          <w:szCs w:val="32"/>
                        </w:rPr>
                        <w:t>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sz w:val="32"/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686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หนังสือรับรองสิทธิเบิกค่ารักษาพยาบาลประเภทคนไข้น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หนังสือรับรองสิทธิเบิกค่ารักษาพยาบาลประเภทคนไข้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ในการประชุมผู้บริหารระดับเลขานุการคณะ สำนัก สถาบัน และผู้อำนวยการกองกลาง เมื่อวัน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ที่ประชุมได้ให้ความเห็นชอบเรื่องการจัดทำหนังสือรับรองสิทธิเบิกค่ารักษาพยาบาลประเภทคนไข้ใน โดยให้หน่วยงานเป็นผู้ดำเนินการจัดพิมพ์หนังสือรับรองสิทธิฯ แล้วนำส่งกองกลางเพื่อตรวจสอบ และเสนอผู้บริหารลงนาม ตามขั้นตอ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ึงเรียนมาเพื่อโปรดทราบและถือปฏิบัติ ทั้งนี้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ป็นต้นไป พร้อมนี้ขอส่งตัวอย่างหนังสือรับรองสิทธิการเบิกค่ารักษาพยาบาลประเภทคนไข้ในเพื่อเป็นรูปแบบการจัดพิมพ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รองศาสตราจารย์วุฒิชัย  กปิลกาญจน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รองอธิการบดีฝ่ายบริหาร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7:00Z</dcterms:created>
  <dc:creator>E-MEETING 19</dc:creator>
  <dc:description/>
  <cp:keywords/>
  <dc:language>en-US</dc:language>
  <cp:lastModifiedBy>boom_s2537@hotmail.com</cp:lastModifiedBy>
  <dcterms:modified xsi:type="dcterms:W3CDTF">2020-10-14T02:57:00Z</dcterms:modified>
  <cp:revision>2</cp:revision>
  <dc:subject/>
  <dc:title>บันทึกข้อความ</dc:title>
</cp:coreProperties>
</file>